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ТЕТ по управлению имуществом г. Черногорска</w:t>
      </w:r>
    </w:p>
    <w:p>
      <w:pPr>
        <w:pStyle w:val="Normal"/>
        <w:rPr>
          <w:rFonts w:ascii="Impact" w:hAnsi="Impact" w:cs="Impact"/>
          <w:sz w:val="34"/>
        </w:rPr>
      </w:pPr>
      <w:r>
        <w:rPr>
          <w:rFonts w:cs="Impact" w:ascii="Impact" w:hAnsi="Impact"/>
          <w:sz w:val="34"/>
        </w:rPr>
      </w:r>
    </w:p>
    <w:p>
      <w:pPr>
        <w:pStyle w:val="Normal"/>
        <w:jc w:val="right"/>
        <w:rPr/>
      </w:pPr>
      <w:r>
        <w:rPr/>
        <w:t>Российская Федерация.</w:t>
      </w:r>
    </w:p>
    <w:p>
      <w:pPr>
        <w:pStyle w:val="Normal"/>
        <w:jc w:val="right"/>
        <w:rPr/>
      </w:pPr>
      <w:r>
        <w:rPr/>
        <w:t>662620, Республика Хакасия, г.Черногорск.</w:t>
      </w:r>
    </w:p>
    <w:p>
      <w:pPr>
        <w:pStyle w:val="Normal"/>
        <w:pBdr>
          <w:bottom w:val="double" w:sz="6" w:space="0" w:color="000000"/>
        </w:pBdr>
        <w:jc w:val="right"/>
        <w:rPr/>
      </w:pPr>
      <w:r>
        <w:rPr/>
        <w:t>ул. Советская, 66</w:t>
      </w:r>
    </w:p>
    <w:p>
      <w:pPr>
        <w:pStyle w:val="Normal"/>
        <w:rPr/>
      </w:pPr>
      <w:r>
        <w:rPr/>
        <w:t>Телефон: (391-31) 2-33-45, 2-31-07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»_____________2011г.</w:t>
        <w:tab/>
        <w:tab/>
        <w:tab/>
        <w:tab/>
        <w:tab/>
        <w:tab/>
        <w:tab/>
        <w:t>№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Директору АУ «Черногорск - Информ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итет по управлению имуществом г. Черногорска просит Вас опубликовать следующую информацию с 01.12.2011г. по 10.12.2011г.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г. Черногорска извещает о намерении провести торги на право заключения договора аренды на муниципальное имущество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тепловых сетей от котельной №7, проходящий по улицам Горняцкая, Парковая, Угольная, Заводская;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тепловых сетей от котельной №19, проходящий по улицам Октябрьская, Кирова;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тепловых сетей от котельной № 31, проходящий по улицам Павлова, Октябрьская, Кирова, Л. Толстого и Гастелло;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 тепловых сетей и горячего водоснабжения от котельной ГПТУ, проходящий по улицам Октябрьская, Кирова, Павлова;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ая камера с подпиточным насосом К 90/35 и электродвигателем 11 КВт (район ВГСЧ), общей площадью 23,0 кв.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варительные заявки о намерении участвовать в торгах просим направлять в произвольной форме с указанием реквизитов и контактных телефонов претендентов. </w:t>
      </w:r>
      <w:r>
        <w:rPr>
          <w:color w:val="000000"/>
          <w:sz w:val="24"/>
          <w:szCs w:val="24"/>
        </w:rPr>
        <w:t>Срок приема заявок - до 15.12.2011 год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дресу:  г. Черногорск, ул. Советская, 66, кабинет 211, с 8.00 до 12 часов.  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Ориентировочный срок проведения торгов – март 2012г. Подробная информация об условиях проведения торгов будет опубликована дополнительно, в случае поступления двух и более предварительных заявок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Обращаем внимание на то, что к предварительной заявке не обязательно прикладывать учредительные документы, документы о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можно узнать по адресу: г. Черногорск, ул. Советская, 66, каб. 211, с 8-00 до 12-00. Тел. 2-29-4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Комит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. Черногорска                                                                                              О.Н. Кутяв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Абросимова А.Ю. 2-29-48</w:t>
      </w:r>
    </w:p>
    <w:sectPr>
      <w:footerReference w:type="default" r:id="rId2"/>
      <w:type w:val="nextPage"/>
      <w:pgSz w:w="11906" w:h="16838"/>
      <w:pgMar w:left="1247" w:right="1247" w:gutter="0" w:header="0" w:top="426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sz w:val="3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1:00Z</dcterms:created>
  <dc:creator>Пользователь</dc:creator>
  <dc:description/>
  <cp:keywords/>
  <dc:language>en-US</dc:language>
  <cp:lastModifiedBy>Abrosimova</cp:lastModifiedBy>
  <cp:lastPrinted>2010-10-15T16:09:00Z</cp:lastPrinted>
  <dcterms:modified xsi:type="dcterms:W3CDTF">2011-12-01T07:21:00Z</dcterms:modified>
  <cp:revision>2</cp:revision>
  <dc:subject/>
  <dc:title>КОМИТЕТ по управлению имуществом г</dc:title>
</cp:coreProperties>
</file>